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9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կտեմբերի 2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4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ՀՀ ԱՆ ԲՄԱՊՁԲ-2019/13/1</w:t>
      </w:r>
    </w:p>
    <w:p>
      <w:pPr>
        <w:pStyle w:val="Normal"/>
        <w:spacing w:lineRule="auto" w:line="276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ռողջապահության նախարարության </w:t>
      </w:r>
      <w:r>
        <w:rPr>
          <w:rFonts w:cs="Sylfaen" w:ascii="GHEA Grapalat" w:hAnsi="GHEA Grapalat"/>
          <w:sz w:val="20"/>
          <w:lang w:val="af-ZA"/>
        </w:rPr>
        <w:t xml:space="preserve">կարիքների համար </w:t>
      </w:r>
      <w:r>
        <w:rPr>
          <w:rFonts w:cs="Sylfaen" w:ascii="GHEA Grapalat" w:hAnsi="GHEA Grapalat"/>
          <w:sz w:val="20"/>
          <w:lang w:val="hy-AM"/>
        </w:rPr>
        <w:t xml:space="preserve">բժշկական սարքավորում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«ՀՀ ԱՆ ԲՄԱՊՁԲ-2019/13/1»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sz w:val="20"/>
        </w:rPr>
        <w:t>22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</w:rPr>
        <w:t>10</w:t>
      </w:r>
      <w:r>
        <w:rPr>
          <w:rFonts w:cs="Sylfaen" w:ascii="GHEA Grapalat" w:hAnsi="GHEA Grapalat"/>
          <w:sz w:val="20"/>
          <w:lang w:val="hy-AM"/>
        </w:rPr>
        <w:t xml:space="preserve">.2019թ. </w:t>
      </w:r>
      <w:r>
        <w:rPr>
          <w:rFonts w:cs="Sylfaen" w:ascii="GHEA Grapalat" w:hAnsi="GHEA Grapalat"/>
          <w:sz w:val="20"/>
          <w:lang w:val="af-ZA"/>
        </w:rPr>
        <w:t xml:space="preserve">ստացված հարցադրումը և դրանց վերաբերյալ  </w:t>
      </w:r>
      <w:r>
        <w:rPr>
          <w:rFonts w:cs="Sylfaen" w:ascii="GHEA Grapalat" w:hAnsi="GHEA Grapalat"/>
          <w:sz w:val="20"/>
          <w:lang w:val="hy-AM"/>
        </w:rPr>
        <w:t>24.</w:t>
      </w:r>
      <w:r>
        <w:rPr>
          <w:rFonts w:cs="Sylfaen" w:ascii="GHEA Grapalat" w:hAnsi="GHEA Grapalat"/>
          <w:sz w:val="20"/>
        </w:rPr>
        <w:t>10</w:t>
      </w:r>
      <w:r>
        <w:rPr>
          <w:rFonts w:cs="Sylfaen" w:ascii="GHEA Grapalat" w:hAnsi="GHEA Grapalat"/>
          <w:sz w:val="20"/>
          <w:lang w:val="hy-AM"/>
        </w:rPr>
        <w:t>.2019թ.</w:t>
      </w:r>
      <w:r>
        <w:rPr>
          <w:rFonts w:cs="Sylfaen" w:ascii="GHEA Grapalat" w:hAnsi="GHEA Grapalat"/>
          <w:sz w:val="1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մադրված պարզաբանումը`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Sylfaen" w:ascii="GHEA Grapalat" w:hAnsi="GHEA Grapalat"/>
          <w:sz w:val="20"/>
          <w:lang w:val="af-ZA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Հարգելի հանձնաժողով,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մրցույթի 15-րդ չափաբաժնի 1-ից 14-րդ բաղադրիչ մասերը /տողերը/ կրկնվում են նույնությամբ 15-ից 28-րդ բաղադրիչ մասերուն /տողերում/: Սույն մրցույթի 15-րդ չափաբաժնի 40-րդ տողը ևս կրկնվում է 14-րդ և 28-րդ տողերում, իսկ 47-րդ տողը ևս կրկնվում է 1-ին և 15-րդ տողում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 1.  Խնդրում ենք պարզաբանել արդյոնք սա տեխնինկական սխալ է, թե պետք է այդ չափաբաժինները մատակարարել կրկնակի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մրցույթի 15, 16, 17-րդ չափաբաժիններով ներկայացված հավաքածուների կազմի մեջ մտնող բաղադրիչների քանակները նշված չեն: Բացակայում են նաև բաղադրիչները բնութագրող երկարությունը, թեքությունը, տրամագիծը, լայնությունը, ծավալը: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 2. Խնդրում ենք պարզաբանել վերոնշված բնութագրերի վերաբերյալ տեղեկատվությունը և քանակները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մրցույթով հայտարարված պարանքները բարձրարժեք են և այս սպեցիֆիկ ոլորտում նմանատիպ ապրանքների /սարքավորուների/ մատակարաման փորձ ունեցող ընկերությունները եզակի են: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 3. Այլ ընկերությունների սույն մրցույթին մասնակցությունը չսահմանափակելու և ընդլայնելու համար խնդրում ենք Ձեզ նմանատիպ մատակարարման պայմանագրի իմաստով համարել նամանատիպ նաև բժշկական պարագաների մատակարարումը՝ լրացնելով այն հրավերի Մաս 1, կետ 2.5, 1ա ենթակետում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մրցույթի 17 չափաբաժինը իրենից ներկայացնում է բազմաբաղադրիչ հավաքածու և իր կազմի մեջ մտնող որոշ մասերը վաճառքի ժամանակ հարկվում են ԱԱՀ-ով, իսկ որոշները՝ ոչ: ՀՀ օրենսդրության համաձայն ԱԱՀ-ով հարկվող և չհարվող ապրանքները չեն կարող դուրս գրվել մեկ հաշիվ- ապրանքագրում: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 4. Ընդունելի է արդյոք  մրցույթի գնային առաջարկին կից ներկայացնել տվյալ չափաբաժնի գնային առաջարկի բացվածք, որում կնշվեն բաղադրամասերի համապատասխան ԱԱՀ-ի գումարները: Մրցույթում հաղթող ճանաչվելու և պայմանագիրը ստորագրելու պարագայում  ներառել այն որպես պայմանագրին կից փաստաթուղթ, որին համապատասխան մատակարարվող հաշիվ- ապրանքագրերում կնշվեն տվյալ հավաքածուի բաղադրիչ մասերը: ԱԱՀ-ով հարկվող բաղադրամասերը կմատակարարվեն համաձայն առանձին դուրս գրված հաշիվ- ապրանքագրերի, իսկ ԱԱՀ-ով չհարկվողները՝ մեկ այլ հաշիվ- ապրանքագրով: Այդ երկու հաշիվ- ապրանքագրերի գումարը կկազմի պայմանագրով սահմանված տվյալ չափաբաժնի գումարը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արց 5. Ընդունելի է արդյոնք սույն մրցույթի 15, 16, 17-րդ չափաբաժինները բնութագրող տեխնիկական փաստաթղթերը  մատակարարման ժամանակ  ներկայացնել արտադրողի կողմից տրամադրված ձևով, անգլերեն լեզվով:</w:t>
      </w:r>
      <w:r>
        <w:rPr>
          <w:rFonts w:cs="Sylfaen" w:ascii="GHEA Grapalat" w:hAnsi="GHEA Grapalat"/>
          <w:sz w:val="20"/>
          <w:lang w:val="hy-AM"/>
        </w:rPr>
        <w:t>»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Պատասխան 1. Տեխնիկական սխալ չէ: Համապատասխան ֆինանսական միջոցներ նախատեսվելու պարագայում 2 չափաբաժիններն էլ պետք է մատակարարվեն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Պատասխան 2. Եթե տեխնիակական բնութագրում նշված չեն ցուցանիշներ, ապա չնշված ցուցանիշների մասով մասնակիցներն ազատ են: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Պատասխան 3. Առաջարկը չի ընդունվում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Պատասխան 4. Առաջարկն ընդունելի է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Պատասխան 5. Առաջարկն ընդունելի է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«ՀՀ ԱՆ ԲՄԱՊՁԲ-2019/13/1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Միհրան Համբարձում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spacing w:lineRule="auto" w:line="360"/>
        <w:rPr>
          <w:rFonts w:ascii="GHEA Grapalat" w:hAnsi="GHEA Grapalat" w:cs="Sylfaen"/>
          <w:sz w:val="12"/>
          <w:lang w:val="hy-AM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TextBodyIndent"/>
        <w:spacing w:lineRule="auto" w:line="360"/>
        <w:rPr/>
      </w:pPr>
      <w:r>
        <w:rPr>
          <w:rFonts w:cs="Sylfaen" w:ascii="GHEA Grapalat" w:hAnsi="GHEA Grapalat"/>
          <w:sz w:val="20"/>
          <w:lang w:val="af-ZA"/>
        </w:rPr>
        <w:t>Հեռախոս (+374 60) 80-80-03/2703</w:t>
      </w:r>
    </w:p>
    <w:p>
      <w:pPr>
        <w:pStyle w:val="TextBodyIndent"/>
        <w:spacing w:lineRule="auto" w:line="360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լ. փոստ</w:t>
      </w:r>
      <w:r>
        <w:rPr>
          <w:rFonts w:cs="GHEA Grapalat" w:ascii="GHEA Grapalat" w:hAnsi="GHEA Grapalat"/>
          <w:i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m.hambardzumyan@moh.am</w:t>
        </w:r>
      </w:hyperlink>
    </w:p>
    <w:p>
      <w:pPr>
        <w:pStyle w:val="TextBodyIndent"/>
        <w:spacing w:lineRule="auto" w:line="36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ambardzum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Mihrah Hambardzumyan</cp:lastModifiedBy>
  <cp:lastPrinted>2018-07-03T16:46:00Z</cp:lastPrinted>
  <dcterms:modified xsi:type="dcterms:W3CDTF">2019-10-25T11:38:00Z</dcterms:modified>
  <cp:revision>42</cp:revision>
  <dc:subject/>
  <dc:title>                                        Ð²Úî²ð²ðàôÂÚàôÜ ´²ò  ÀÜÂ²ò²Î²ðàì  ÜàôØ   Î²î²ðºÈàô  Ø²êÆÜ</dc:title>
</cp:coreProperties>
</file>